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2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0" w:right="2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do Zarządzenia NR 021.5.2022</w:t>
      </w:r>
    </w:p>
    <w:p>
      <w:pPr>
        <w:pStyle w:val="NoSpacing"/>
        <w:ind w:left="0" w:right="2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EWNĘTRZNYCH PROCEDUR BEZPIECZEŃSTW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BLICZNYM PRZEDSZKOLU W BOGACI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OBIEGANIEM, PRZECIWDZIAŁANIEM I ZWALCZANIEM COVID-19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 zasady oraz procedury bezpieczeństwa zdrowotnego obowiązujące w Publicznym Przedszkolu w Bogacicy, dotyczące zapewnienia opieki nad dziećmi w związku z epidemią  COVID-19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 się szczegółowe wytyczne zachowania bezpieczeństwa zdrowotnego dla Publicznego Przedszkola w Bogacic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godne z Wytycznymi zachowania bezpieczeństwa zdrowotnego Głównego Inspektora Sanitarnego z dnia 31 marca 2022 r. dla przedszkoli, oddziałów przedszkolnych w szkole podstawowej i innych form wychowania przedszkolnego oraz instytucji opieki nad dziećmi w wieku do lat 3 wydanymi na podstawie art. 8a ust. 5 pkt 2 ustawy z dnia 14 marca 1985 r. o Państwowej Inspekcji Sanitarn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może uczęszczać dziecko bez objawów infekcji lub choroby zakaź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mogą być przyprowadzane do Przedszkola i z niej odbierane przez opiekunów bez objawów infekcji lub choroby zakaźnej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Opiekunowie odprowadzający dzieci mogą wchodzić do </w:t>
      </w:r>
      <w:r>
        <w:rPr>
          <w:rFonts w:cs="Times New Roman" w:ascii="Times New Roman" w:hAnsi="Times New Roman"/>
          <w:sz w:val="24"/>
          <w:szCs w:val="24"/>
        </w:rPr>
        <w:t>budynku Przedszkola lub na teren Przedszkola</w:t>
      </w:r>
      <w:r>
        <w:rPr>
          <w:rFonts w:cs="Times New Roman" w:ascii="Times New Roman" w:hAnsi="Times New Roman"/>
          <w:sz w:val="24"/>
          <w:szCs w:val="24"/>
          <w:lang w:bidi="pl-PL"/>
        </w:rPr>
        <w:t>, zachowując zasadę 1 opiekun z dzieckiem/dziećm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ywania przez dziecko okresu adaptacyjnego w Przedszkolu rodzic/opiekun za zgodą Dyrektora Przedszkola może przebywać na terenie placówki z zachowaniem środków ostrożności (tylko osoba zdrowa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się regularne czyszczenie, z użyciem wody z detergentem lub środków dezynfekujących, infrastruktury Przedszkola, sprzętu, przyborów sportowych i materiałów wykorzystywanych podczas zajęć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życia środków dezynfekujących należy ściśle przestrzegać zaleceń producenta znajdujących się na opakowaniu środka do dezynfekcji. Ważne jest ścisłe przestrzeganie czasu niezbędnego do wywietrzenia dezynfekowanych pomieszczeń i przedmiotów, tak aby dzieci nie były narażone na wdychanie oparów środków służących do dezynfekcj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ię indywidualne środki ochrony osobistej do ewentualnego użycia przez pracowników w razie potrzeby (np. do przeprowadzania zabiegów higienicznych u dziecka, adekwatnie do sytuacji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ię wietrzenie sal oraz części wspólnych (korytarzy) przynajmniej w czasie, gdy dzieci nie przebywają w sali oraz, w razie potrzeby, również w czasie zajęć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ejściu do budynku Przedszkola zamieszcza się informację dotyczącą  numerów telefonów do właściwej stacji sanitarno-epidemiologicznej, oddziału zakaźnego szpitala i służb medycznych oraz organów,  z którymi należy się kontaktować w przypadku stwierdzenia objawów chorobowych.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ejściu do budynku Przedszkola umieszcza się także pojemnik z płynem dezynfekującym do rąk i informację o sposobie jego użyci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ię aktywność fizyczną dzieci poprzez m.in. korzystanie przez dzieci z pobytu na świeżym powietrzu, w tym na placu zabaw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wykorzystywany na placu zabaw powinien być regularnie czyszczony z użyciem detergentu              z zachowaniem wszelkich zasad bezpieczeństw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ohigienicznych należy wywiesić plakaty z zasadami prawidłowego mycia rąk, a przy dozownikach z płynem do dezynfekcji rąk – instrukcje dezynfekcj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egularnie myć ręce wodą z mydłem oraz dopilnować, aby robiły to dzieci, szczególnie po przyjściu do Przedszkola, przed jedzeniem, po powrocie ze świeżego powietrza i po skorzystaniu z toalety. Należy zapewnić regularne napełnianie dozowników z mydł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graniczyć przebywanie w Przedszkolu osób z zewnątrz do niezbędnego minimum (tylko osoby bez objawów infekcji lub choroby zakaźnej). Każda osoba wchodząca na teren Przedszkola zobowiązana jest do przestrzegania regulaminu Przedszkola, w szczególności zasad związanych z bezpieczeństwem zdrowotny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obowiązują ogólne zasady higieny: częste mycie rąk (po przyjściu do Przedszkola należy bezzwłocznie umyć ręce), ochrona podczas kichania i kaszlu, unikanie dotykania oczu, nosa i ust, niedzielenie się zaczętym jedzeniem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dzieci, które przyniosą zabawkę do Przedszkola, powinni zadbać o regularne czyszczenie/pranie lub dezynfekcję zabawki.</w:t>
        <w:br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zobowiązuje się do opracowania list dzieci i numerów telefonów rodziców/opiekunów prawnych celem szybkiej, skutecznej komunikacji z rodzicami/opiekunami dzieck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Przedszkola w przypadku wystąpienia objawów infekcji lub choroby zakaźnej powinni pozostać w domu i skontaktować się telefonicznie z lekarzem podstawowej opieki zdrowotnej, aby uzyskać poradę medyczną, z której będą wynikały dalsze czynności dla pracownika (oraz powiadomić pracodawcę o nieobecności)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nauczycieli do zapewnienia takiej organizacji pracy i jej koordynacji, która uniemożliwi nadmierne grupowanie się dziec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również nauczycieli do zwracania dzieciom uwagi na regularne mycie rąk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ersonel kuchenny, pracowników administracji oraz obsługi sprzątającej do ograniczania kontaktów z dziećmi oraz nauczycielam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będącego na stanowisku pracy niepokojących objawów infekcji dróg oddechowych Dyrektor Przedszkola w trybie natychmiastowym odsuwa go od wykonywanych czynności, kieruje do domu i informuje o konieczności pozostania w domu oraz kontaktu telefonicznego z lekarzem podstawowej opieki zdrowotnej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 chorobowych u dziecka należy przeprowadzić pomiar temperatury ciała. Rodzic/opiekun prawny wyraża zgodę na mierzenie temperatury swojemu dziecku (zgodnie z oświadczeniem – załącznik nr 1)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podwyższonej temperatury dziecko zostanie zabrane do osobnego pomieszczenia, wyznaczonego przez Dyrektora Przedszkola, gdzie oczekiwać będzie na odebranie przez rodzica. Osobnym pomieszczeniem będzie w tym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sala nr 4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a na parter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 Przedszkol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podwyższonej temperatury u dziecka, rodzic zostanie o tym fakcie powiadomiony natychmiast oraz zobowiązuje się zabrać dziecko z Przedszkola w jak najszybszym czasie i skontaktować się z lekarzem rodzinny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leniu miejsca, w którym przebywała osoba z niepokojącymi objawami sugerującymi zakażenie koronawirusem należy przeprowadzić dodatkowe sprzątanie a także zdezynfekowanie powierzchni dotykowych (klamki, poręcze, uchwyty itp.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ListParagraph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11 kwietnia 2022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游明朝" w:cs="Arial"/>
      <w:color w:val="auto"/>
      <w:kern w:val="0"/>
      <w:sz w:val="22"/>
      <w:szCs w:val="22"/>
      <w:lang w:val="pl-PL" w:eastAsia="ja-JP" w:bidi="ar-SA"/>
    </w:rPr>
  </w:style>
  <w:style w:type="character" w:styleId="WW8Num5z0">
    <w:name w:val="WW8Num5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游明朝" w:cs="Arial"/>
      <w:color w:val="auto"/>
      <w:kern w:val="0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2:00Z</dcterms:created>
  <dc:creator>Użytkownik systemu Windows</dc:creator>
  <dc:description/>
  <dc:language>en-US</dc:language>
  <cp:lastModifiedBy/>
  <dcterms:modified xsi:type="dcterms:W3CDTF">2022-04-07T07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